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67"/>
        <w:gridCol w:w="2126"/>
        <w:gridCol w:w="4820"/>
        <w:gridCol w:w="141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аков Константи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инженера-руководитель группы промышленной безопасности, охраны труда и экологии, заместитель председателя аттестационной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ысшее:</w:t>
            </w:r>
            <w:r>
              <w:rPr>
                <w:rFonts w:cs="Times New Roman" w:ascii="Times New Roman" w:hAnsi="Times New Roman"/>
              </w:rPr>
              <w:t xml:space="preserve"> Петрозаводский государственный университет Эколог. Преподаватель по специальности Эколог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дополнительное:</w:t>
            </w:r>
            <w:r>
              <w:rPr>
                <w:rFonts w:cs="Times New Roman" w:ascii="Times New Roman" w:hAnsi="Times New Roman"/>
              </w:rPr>
              <w:t xml:space="preserve"> ФГБОУВО «Брянский государственный технический университет», «Системы газораспределения и газопотреб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Газпром газораспределение Брянск», Подготовка руководителей и специалистов по общим требованиям промышленной безопасности; Требования промышленной безопасности на объектах газораспределения и газопотреб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ромышленной безопасности к оборудованию, работающему под давлением; Требования промышленной безопасности при транспортировании опасных вещ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Ц «Энергия», Обеспечение экологической безопасности при работах в области обращения с опасными отходами; Обеспечение экологической безопасности руководителями и специалистами экологических служб и систем эколог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о обучению приемам и методам оказания первой помощи, пострадавшим на произ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– 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газоснабжения 17 л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ного инжен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аттестационной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ысшее:</w:t>
            </w:r>
            <w:r>
              <w:rPr>
                <w:rFonts w:cs="Times New Roman" w:ascii="Times New Roman" w:hAnsi="Times New Roman"/>
              </w:rPr>
              <w:t xml:space="preserve"> Ивановская государственная текстильная академия, инжен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дополнительное:</w:t>
            </w:r>
            <w:r>
              <w:rPr>
                <w:rFonts w:cs="Times New Roman" w:ascii="Times New Roman" w:hAnsi="Times New Roman"/>
              </w:rPr>
              <w:t xml:space="preserve"> ФГБОУВО «Брянский государственный технический университ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ы газораспределения и газопотребления"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АНО «КЦ ДПО «Безопасность» Общие требования промышленн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луатация сосудов, работающих под давлением на опасных производственных объе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сплуатация сетей газораспределения и газопотребления; Эксплуатация объектов, использующих сжиженные углеводородные га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О ДПО УМКЦ «Энергия», «Транспортирование опасных веществ автомобильным транспортом, Диспетчерская деятельность в сфере автомобильного и городского наземного электрического транспорта», «Контроль техн. состояния автотранспортных средств" (500ч.), Ответственный за обеспечение безопасность дорожного движения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–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газоснабжения – более 9 л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уков Александ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о охране труда, член аттестационной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ысшее:</w:t>
            </w:r>
            <w:r>
              <w:rPr>
                <w:rFonts w:cs="Times New Roman" w:ascii="Times New Roman" w:hAnsi="Times New Roman"/>
              </w:rPr>
              <w:t xml:space="preserve"> «Ленинградская высшая партийная школа», преподаватель обществ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дополнительное:</w:t>
            </w:r>
            <w:r>
              <w:rPr>
                <w:rFonts w:cs="Times New Roman" w:ascii="Times New Roman" w:hAnsi="Times New Roman"/>
              </w:rPr>
              <w:t xml:space="preserve"> АНО «КЦ ДПО «Безопасность», Общие требования промышленн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луатация сосудов, работающих под давлением на опасных производственных объе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луатация сетей газораспределения и газопотреб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ъектов, использующих сжиженные углеводородные г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о обучению приемам и методам оказания первой помощи, пострадавшим на произ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–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газоснабжения – более 23 л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ер Олег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яющий газонаполнительной станцией, член аттестационной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, Петрозаводский строительный техникум Менеджмент (по отраслям)</w:t>
            </w:r>
          </w:p>
          <w:p>
            <w:pPr>
              <w:pStyle w:val="Style17"/>
              <w:shd w:fill="FFFFFF" w:val="clear"/>
              <w:ind w:left="0" w:hanging="0"/>
              <w:rPr/>
            </w:pPr>
            <w:r>
              <w:rPr>
                <w:u w:val="single"/>
              </w:rPr>
              <w:t>дополнительное</w:t>
            </w:r>
            <w:r>
              <w:rPr/>
              <w:t xml:space="preserve"> ФГБОУВО «Брянский государственный технический университет»,</w:t>
            </w:r>
          </w:p>
          <w:p>
            <w:pPr>
              <w:pStyle w:val="Style17"/>
              <w:shd w:fill="FFFFFF" w:val="clear"/>
              <w:ind w:left="0" w:hanging="0"/>
              <w:rPr/>
            </w:pPr>
            <w:r>
              <w:rPr/>
              <w:t>«Системы газораспределения и газопотребления»;</w:t>
            </w:r>
          </w:p>
          <w:p>
            <w:pPr>
              <w:pStyle w:val="Style17"/>
              <w:shd w:fill="FFFFFF" w:val="clear"/>
              <w:ind w:left="0" w:hanging="0"/>
              <w:rPr/>
            </w:pPr>
            <w:r>
              <w:rPr/>
              <w:t>АНО «КЦ ДПО «Безопасность», Проектирование, строительство, реконструкция, капитальный ремонт и техническое перевооружение опасных производственных объектов, изготовление, монтаж (демонтаж), наладка, обслуживание и ремонт (реконструкция) оборудования, работающего под избыточным давлением, применяемого на опасных производственных объектах;</w:t>
            </w:r>
          </w:p>
          <w:p>
            <w:pPr>
              <w:pStyle w:val="Style17"/>
              <w:shd w:fill="FFFFFF" w:val="clear"/>
              <w:ind w:left="0" w:hanging="0"/>
              <w:rPr/>
            </w:pPr>
            <w:r>
              <w:rPr/>
              <w:t>Наполнение, техническое освидетельствование и ремонт баллонов для хранения и транспортирования сжатых, сжиженных и растворенных под давлением газов, применяемых на опасных производственных объектах;</w:t>
            </w:r>
          </w:p>
          <w:p>
            <w:pPr>
              <w:pStyle w:val="Style17"/>
              <w:shd w:fill="FFFFFF" w:val="clear"/>
              <w:ind w:left="0" w:hanging="0"/>
              <w:rPr/>
            </w:pPr>
            <w:r>
              <w:rPr/>
              <w:t>Транспортирование опасных веществ железнодорожным транспортом;</w:t>
            </w:r>
          </w:p>
          <w:p>
            <w:pPr>
              <w:pStyle w:val="Style17"/>
              <w:shd w:fill="FFFFFF" w:val="clear"/>
              <w:ind w:left="0" w:hanging="0"/>
              <w:rPr/>
            </w:pPr>
            <w:r>
              <w:rPr/>
              <w:t>Преподаватель по обучению приемам и методам оказания первой помощи, пострадавшим на произ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– 25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газоснабжения – более 22 год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Приложение 5.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Научно-педагогический состав АО «Карелгаз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55" w:hanging="146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57:00Z</dcterms:created>
  <dc:creator>umc02</dc:creator>
  <dc:description/>
  <cp:keywords/>
  <dc:language>en-US</dc:language>
  <cp:lastModifiedBy>УМЦ</cp:lastModifiedBy>
  <dcterms:modified xsi:type="dcterms:W3CDTF">2024-04-25T14:42:00Z</dcterms:modified>
  <cp:revision>7</cp:revision>
  <dc:subject/>
  <dc:title/>
</cp:coreProperties>
</file>